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IJAVNICA ZA MUZEJSKE ZIMSKE IGRE – KOBLA 2010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– MLADINKE 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JŠE MLADINKE 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– MLADINCI 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ELESLALOM - MLAJŠI MLADINCI 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K NA SMUČEH – MLADINKE 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K NA SMUČEH - MLAJŠE MLADINKE 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K NA SMUČEH – MLADINCI (nad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K NA SMUČEH - MLAJŠI MLADINCI (do 45 le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SPUST NA VREČAH - ŽENSK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SPUST NA VREČAH - MOŠ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DRUGI UDELEŽENC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502"/>
        <w:gridCol w:w="307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Štev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me in priim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anov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sim, če izberete tudi kosilo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BKROŽI!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   MENU  - VEGETARIJANSKO KOSILO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</w:r>
    </w:p>
    <w:p>
      <w:pPr>
        <w:pStyle w:val="Heading1"/>
        <w:ind w:left="0" w:hanging="0"/>
        <w:rPr/>
      </w:pPr>
      <w:r>
        <w:rPr/>
        <w:t>2.   MENU - KLASIČNO KOSILO (Z MESOM)</w:t>
      </w:r>
    </w:p>
    <w:p>
      <w:pPr>
        <w:pStyle w:val="Normal"/>
        <w:rPr/>
      </w:pPr>
      <w:r>
        <w:rPr/>
        <w:t>GOVEJA JUHA</w:t>
        <w:br/>
        <w:t>POLNJENA SVINJSKA ROLADA</w:t>
        <w:br/>
        <w:t>PRAŽEN KROMPIR</w:t>
        <w:br/>
        <w:t>MASLENA ZELENJAVA</w:t>
        <w:br/>
        <w:t>KREMNA REZINA</w:t>
        <w:br/>
      </w:r>
    </w:p>
    <w:p>
      <w:pPr>
        <w:pStyle w:val="Normal"/>
        <w:rPr/>
      </w:pPr>
      <w:r>
        <w:rPr>
          <w:b/>
          <w:bCs/>
          <w:sz w:val="24"/>
        </w:rPr>
        <w:t>3.  MENU - KLASIČNO KOSILO (Z RIBO)</w:t>
        <w:br/>
      </w:r>
      <w:r>
        <w:rPr/>
        <w:t>GOVEJA JUHA</w:t>
        <w:br/>
        <w:t>FILE POSTRVI</w:t>
        <w:br/>
        <w:t>PRAŽEN KROMPIR</w:t>
        <w:br/>
        <w:t>MASLENA ZELENJAVA</w:t>
        <w:br/>
        <w:t>KREMNA REZINA</w:t>
        <w:br/>
        <w:br/>
        <w:br/>
      </w:r>
    </w:p>
    <w:p>
      <w:pPr>
        <w:pStyle w:val="Normal"/>
        <w:rPr/>
      </w:pPr>
      <w:r>
        <w:rPr/>
        <w:t> 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13:00Z</dcterms:created>
  <dc:creator>Muzej Novejše Zgodovine</dc:creator>
  <dc:description/>
  <dc:language>en-US</dc:language>
  <cp:lastModifiedBy>Admin</cp:lastModifiedBy>
  <dcterms:modified xsi:type="dcterms:W3CDTF">2010-03-02T06:50:00Z</dcterms:modified>
  <cp:revision>4</cp:revision>
  <dc:subject/>
  <dc:title>PRIJAVNICA ZA ZIMSKE MUZEJSKE IGRE ROGLA 2007</dc:title>
</cp:coreProperties>
</file>